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PÅMELDINGSSKJEMA  TIL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mer C-kurs, Levanger 20. til 21. mai 2005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KLUBB:</w:t>
        <w:tab/>
        <w:tab/>
        <w:tab/>
        <w:tab/>
        <w:tab/>
        <w:tab/>
        <w:tab/>
        <w:tab/>
        <w:tab/>
        <w:t>ADRESS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1843" w:leader="none"/>
        </w:tabs>
        <w:spacing w:before="40" w:after="40"/>
        <w:ind w:left="1843" w:hanging="1843"/>
        <w:rPr/>
      </w:pPr>
      <w:r>
        <w:rPr>
          <w:b/>
          <w:lang w:val="de-DE"/>
        </w:rPr>
        <w:t>KONTAKTPERSON:</w:t>
        <w:tab/>
        <w:tab/>
        <w:tab/>
        <w:tab/>
        <w:tab/>
        <w:tab/>
        <w:t xml:space="preserve">  </w:t>
        <w:tab/>
        <w:t>TLF:</w:t>
        <w:tab/>
        <w:tab/>
        <w:tab/>
        <w:tab/>
        <w:tab/>
        <w:t>E-MAIL:</w:t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1843" w:leader="none"/>
        </w:tabs>
        <w:spacing w:before="40" w:after="40"/>
        <w:ind w:left="1843" w:hanging="1843"/>
        <w:rPr/>
      </w:pPr>
      <w:r>
        <w:rPr>
          <w:b/>
        </w:rPr>
        <w:t xml:space="preserve">PÅMELDINGSFRIST:  </w:t>
      </w:r>
      <w:r>
        <w:rPr/>
        <w:t>Tirsdag 10. mai 2005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6"/>
        <w:gridCol w:w="3402"/>
        <w:gridCol w:w="1125"/>
        <w:gridCol w:w="860"/>
        <w:gridCol w:w="283"/>
        <w:gridCol w:w="851"/>
        <w:gridCol w:w="915"/>
        <w:gridCol w:w="1322"/>
        <w:gridCol w:w="1051"/>
        <w:gridCol w:w="931"/>
        <w:gridCol w:w="1876"/>
      </w:tblGrid>
      <w:tr>
        <w:trPr/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pacing w:val="80"/>
                <w:szCs w:val="24"/>
              </w:rPr>
            </w:pPr>
            <w:r>
              <w:rPr>
                <w:rFonts w:cs="Arial" w:ascii="Arial" w:hAnsi="Arial"/>
                <w:b/>
                <w:spacing w:val="80"/>
                <w:szCs w:val="24"/>
              </w:rPr>
              <w:t>PERSONOPPLYSNINGE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pacing w:val="80"/>
                <w:szCs w:val="24"/>
              </w:rPr>
            </w:pPr>
            <w:r>
              <w:rPr>
                <w:rFonts w:cs="Arial" w:ascii="Arial" w:hAnsi="Arial"/>
                <w:b/>
                <w:spacing w:val="80"/>
                <w:szCs w:val="24"/>
              </w:rPr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pacing w:val="80"/>
                <w:szCs w:val="24"/>
              </w:rPr>
              <w:t>TILLEGGSOPPLYSNINGER</w:t>
            </w:r>
          </w:p>
        </w:tc>
      </w:tr>
      <w:tr>
        <w:trPr>
          <w:trHeight w:val="83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vn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resse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Fødsels-dato/-år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elte-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rad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-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te 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jo?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 kr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. pers.</w:t>
            </w:r>
          </w:p>
        </w:tc>
        <w:tc>
          <w:tcPr>
            <w:tcW w:w="4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) Jeg ønsker å bestille følgend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kryssede effekter til kurset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betales sammen med kursavgift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ommentarer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-ving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ã 50 k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kemerke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F ã 30 kr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JF-slip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ã 150 k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ipsnål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ã 50 k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m,overnatting  →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.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└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42660</wp:posOffset>
                      </wp:positionH>
                      <wp:positionV relativeFrom="paragraph">
                        <wp:posOffset>127000</wp:posOffset>
                      </wp:positionV>
                      <wp:extent cx="4009390" cy="2154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2154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425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Kursavgift:</w:t>
                                    <w:tab/>
                                    <w:t>kr. 900,- x ….(ant.)    =</w:t>
                                    <w:tab/>
                                    <w:t xml:space="preserve">kr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425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Overnatting i dojo:</w:t>
                                    <w:tab/>
                                    <w:t>kr.   50,- x ….(ant.)    =</w:t>
                                    <w:tab/>
                                    <w:t xml:space="preserve">kr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4253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Bestilte dommereffekter etc., totalt  </w:t>
                                    <w:tab/>
                                    <w:t>kr</w:t>
                                    <w:tab/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8"/>
                                    <w:tabs>
                                      <w:tab w:val="left" w:pos="1843" w:leader="none"/>
                                      <w:tab w:val="left" w:pos="4253" w:leader="none"/>
                                    </w:tabs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>Til sammen</w:t>
                                    <w:tab/>
                                    <w:tab/>
                                    <w:t xml:space="preserve"> kr</w:t>
                                  </w:r>
                                  <w:r>
                                    <w:rPr>
                                      <w:u w:val="doub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Heading8"/>
                                    <w:tabs>
                                      <w:tab w:val="left" w:pos="1843" w:leader="none"/>
                                      <w:tab w:val="left" w:pos="4253" w:leader="none"/>
                                    </w:tabs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>er betalt til kto. 4420.85.20056  den  ……………… (dat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before="240" w:after="0"/>
                                    <w:ind w:left="1843" w:hanging="1843"/>
                                    <w:rPr/>
                                  </w:pPr>
                                  <w:r>
                                    <w:rPr/>
                                    <w:t xml:space="preserve">Sted: ……………………….       Dato: …………………...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before="240" w:after="0"/>
                                    <w:ind w:left="1843" w:hanging="1843"/>
                                    <w:rPr/>
                                  </w:pPr>
                                  <w:r>
                                    <w:rPr/>
                                    <w:t>Underskrift: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169.65pt;mso-wrap-distance-left:9.05pt;mso-wrap-distance-right:9.05pt;mso-wrap-distance-top:0pt;mso-wrap-distance-bottom:0pt;margin-top:10pt;mso-position-vertical-relative:text;margin-left:-475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425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Kursavgift:</w:t>
                              <w:tab/>
                              <w:t>kr. 900,- x ….(ant.)    =</w:t>
                              <w:tab/>
                              <w:t xml:space="preserve">k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4253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Overnatting i dojo:</w:t>
                              <w:tab/>
                              <w:t>kr.   50,- x ….(ant.)    =</w:t>
                              <w:tab/>
                              <w:t xml:space="preserve">k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425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Bestilte dommereffekter etc., totalt  </w:t>
                              <w:tab/>
                              <w:t>kr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1843" w:leader="none"/>
                                <w:tab w:val="left" w:pos="4253" w:leader="none"/>
                              </w:tabs>
                              <w:spacing w:before="200" w:after="0"/>
                              <w:rPr/>
                            </w:pPr>
                            <w:r>
                              <w:rPr/>
                              <w:t>Til sammen</w:t>
                              <w:tab/>
                              <w:tab/>
                              <w:t xml:space="preserve"> kr</w:t>
                            </w:r>
                            <w:r>
                              <w:rPr>
                                <w:u w:val="doub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1843" w:leader="none"/>
                                <w:tab w:val="left" w:pos="4253" w:leader="none"/>
                              </w:tabs>
                              <w:spacing w:before="200" w:after="0"/>
                              <w:rPr/>
                            </w:pPr>
                            <w:r>
                              <w:rPr/>
                              <w:t>er betalt til kto. 4420.85.20056  den  ……………… (dat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240" w:after="0"/>
                              <w:ind w:left="1843" w:hanging="1843"/>
                              <w:rPr/>
                            </w:pPr>
                            <w:r>
                              <w:rPr/>
                              <w:t xml:space="preserve">Sted: ……………………….       Dato: …………………...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240" w:after="0"/>
                              <w:ind w:left="1843" w:hanging="1843"/>
                              <w:rPr/>
                            </w:pPr>
                            <w:r>
                              <w:rPr/>
                              <w:t>Underskrift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└►</w:t>
            </w:r>
            <w:r>
              <w:rPr>
                <w:rFonts w:eastAsia="Arial" w:cs="Arial" w:ascii="Arial" w:hAnsi="Arial"/>
                <w:sz w:val="28"/>
                <w:u w:val="double"/>
              </w:rPr>
              <w:t xml:space="preserve">           </w:t>
            </w:r>
            <w:r>
              <w:rPr>
                <w:rFonts w:cs="Arial" w:ascii="Arial" w:hAnsi="Arial"/>
                <w:b/>
                <w:u w:val="double"/>
              </w:rPr>
              <w:t>kr.</w:t>
            </w:r>
            <w:r>
              <w:rPr>
                <w:rFonts w:cs="Arial" w:ascii="Arial" w:hAnsi="Arial"/>
              </w:rPr>
              <w:t>◄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◄┘←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6565</wp:posOffset>
                </wp:positionH>
                <wp:positionV relativeFrom="paragraph">
                  <wp:posOffset>45085</wp:posOffset>
                </wp:positionV>
                <wp:extent cx="869950" cy="187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5165" cy="1780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31" r="-9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47.5pt;mso-wrap-distance-left:9.05pt;mso-wrap-distance-right:9.05pt;mso-wrap-distance-top:0pt;mso-wrap-distance-bottom:0pt;margin-top:3.55pt;mso-position-vertical-relative:text;margin-left:3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85165" cy="1780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31" r="-9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0</wp:posOffset>
                </wp:positionH>
                <wp:positionV relativeFrom="paragraph">
                  <wp:posOffset>120015</wp:posOffset>
                </wp:positionV>
                <wp:extent cx="4580890" cy="2007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*)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u w:val="single"/>
                              </w:rPr>
                              <w:t>▲      ▲       ▲     ▲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4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effekter som kan bestilles i forbindelse med kurse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678" w:leader="none"/>
                              </w:tabs>
                              <w:spacing w:before="4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): NJFs Dommer C-vinge, brodert- </w:t>
                              <w:tab/>
                              <w:t xml:space="preserve">ã   50 k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536" w:leader="none"/>
                                <w:tab w:val="left" w:pos="4678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2): NJFs Jakkemerke, brodert-  </w:t>
                              <w:tab/>
                              <w:tab/>
                              <w:t>ã   30 k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536" w:leader="none"/>
                                <w:tab w:val="left" w:pos="4678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): Forbundsslips (mørk blå silke)- </w:t>
                              <w:tab/>
                              <w:tab/>
                              <w:t>ã 150 k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536" w:leader="none"/>
                                <w:tab w:val="left" w:pos="4678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): slipsnål med NJF-merke i metall-</w:t>
                              <w:tab/>
                              <w:tab/>
                              <w:t>ã   50 k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4536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tte kan du også eventuelt bestille selv, til samme pris hos Judoforbund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8.05pt;mso-wrap-distance-left:9.05pt;mso-wrap-distance-right:9.05pt;mso-wrap-distance-top:0pt;mso-wrap-distance-bottom:0pt;margin-top:9.4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*)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u w:val="single"/>
                        </w:rPr>
                        <w:t>▲      ▲       ▲     ▲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before="4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 effekter som kan bestilles i forbindelse med kurse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4678" w:leader="none"/>
                        </w:tabs>
                        <w:spacing w:before="4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1): NJFs Dommer C-vinge, brodert- </w:t>
                        <w:tab/>
                        <w:t xml:space="preserve">ã   50 k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4536" w:leader="none"/>
                          <w:tab w:val="left" w:pos="4678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2): NJFs Jakkemerke, brodert-  </w:t>
                        <w:tab/>
                        <w:tab/>
                        <w:t>ã   30 k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4536" w:leader="none"/>
                          <w:tab w:val="left" w:pos="4678" w:leader="none"/>
                        </w:tabs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3): Forbundsslips (mørk blå silke)- </w:t>
                        <w:tab/>
                        <w:tab/>
                        <w:t>ã 150 k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4536" w:leader="none"/>
                          <w:tab w:val="left" w:pos="4678" w:leader="none"/>
                        </w:tabs>
                        <w:spacing w:before="0" w:after="1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): slipsnål med NJF-merke i metall-</w:t>
                        <w:tab/>
                        <w:tab/>
                        <w:t>ã   50 k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4536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tte kan du også eventuelt bestille selv, til samme pris hos Judoforbun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before="360" w:after="0"/>
        <w:ind w:left="1843" w:hanging="184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before="360" w:after="0"/>
        <w:ind w:left="1843" w:hanging="184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360" w:after="0"/>
        <w:ind w:left="1843" w:hanging="1843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54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ind w:left="1843" w:hanging="1843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ind w:left="1843" w:hanging="184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utlineLvl w:val="4"/>
    </w:pPr>
    <w:rPr>
      <w:b/>
      <w:bCs/>
      <w:i/>
      <w:i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ind w:left="1843" w:hanging="1843"/>
      <w:jc w:val="center"/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hanging="0"/>
    </w:pPr>
    <w:rPr/>
  </w:style>
  <w:style w:type="paragraph" w:styleId="Brdtekst2">
    <w:name w:val="Brødtekst 2"/>
    <w:basedOn w:val="Normal"/>
    <w:qFormat/>
    <w:pPr>
      <w:tabs>
        <w:tab w:val="clear" w:pos="708"/>
        <w:tab w:val="left" w:pos="1843" w:leader="none"/>
      </w:tabs>
    </w:pPr>
    <w:rPr>
      <w:rFonts w:ascii="Arial" w:hAnsi="Arial" w:cs="Arial"/>
      <w:sz w:val="22"/>
    </w:rPr>
  </w:style>
  <w:style w:type="paragraph" w:styleId="Brdtekstinnrykk2">
    <w:name w:val="Brødtekstinnrykk 2"/>
    <w:basedOn w:val="Normal"/>
    <w:qFormat/>
    <w:pPr>
      <w:tabs>
        <w:tab w:val="clear" w:pos="708"/>
        <w:tab w:val="left" w:pos="1843" w:leader="none"/>
      </w:tabs>
      <w:ind w:left="1843" w:hanging="18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43:00Z</dcterms:created>
  <dc:creator>Snorre Johansen</dc:creator>
  <dc:description/>
  <dc:language>en-US</dc:language>
  <cp:lastModifiedBy>Snorre Johansen</cp:lastModifiedBy>
  <cp:lastPrinted>2005-04-06T03:42:00Z</cp:lastPrinted>
  <dcterms:modified xsi:type="dcterms:W3CDTF">2005-04-14T20:43:00Z</dcterms:modified>
  <cp:revision>2</cp:revision>
  <dc:subject/>
  <dc:title>LEVANGER JUDOKLUBB</dc:title>
</cp:coreProperties>
</file>