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TEKNIKKUTVIKL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sz w:val="28"/>
        </w:rPr>
      </w:pPr>
      <w:r>
        <w:rPr>
          <w:b/>
          <w:sz w:val="31"/>
        </w:rPr>
        <w:t>TEKNIKKUTVIKLING, DEL I (GRUNNLAGSFASE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sz w:val="28"/>
        </w:rPr>
      </w:pPr>
      <w:r>
        <w:rPr>
          <w:b/>
          <w:sz w:val="28"/>
        </w:rPr>
        <w:t>Grunnleggende teknikk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>Før man begynner å jobbe med fase 2 bør følgende teknikker beherskes med standard grep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lang w:val="en-GB"/>
        </w:rPr>
      </w:pPr>
      <w:r>
        <w:rPr>
          <w:b/>
          <w:lang w:val="en-GB"/>
        </w:rPr>
        <w:t>A. TACHI-WAZ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  <w:t>1. Bakover-teknikk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O-soto-gar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O-uchi-gar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Ko-uchi-gar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  <w:t>2. Fot-/ben-teknikk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De-ashi-bara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Okuri-ashi-bara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Sasae-tsuri-komi-gosh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lang w:val="en-GB"/>
        </w:rPr>
      </w:pPr>
      <w:r>
        <w:rPr>
          <w:b/>
          <w:lang w:val="en-GB"/>
        </w:rPr>
        <w:t>3. Forover to ben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>
          <w:lang w:val="en-GB"/>
        </w:rPr>
        <w:tab/>
      </w:r>
      <w:r>
        <w:rPr/>
        <w:t>Koshi-gurum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Tsuri-komi-gosh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Sode-tsuri-komi-gosh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Tai-otosh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Morote-seoi-nag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Ippon-seoi-nag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  <w:t>4. Forover ett ben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</w:r>
      <w:r>
        <w:rPr>
          <w:lang w:val="de-DE"/>
        </w:rPr>
        <w:t>Harai-gosh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lang w:val="de-DE"/>
        </w:rPr>
      </w:pPr>
      <w:r>
        <w:rPr>
          <w:lang w:val="de-DE"/>
        </w:rPr>
        <w:tab/>
        <w:t>Uchi-mat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  <w:t>5. Løft-/sambo-teknikk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Kata-gurum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</w:r>
      <w:r>
        <w:rPr>
          <w:lang w:val="de-DE"/>
        </w:rPr>
        <w:t>Ura-nag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lang w:val="de-DE"/>
        </w:rPr>
      </w:pPr>
      <w:r>
        <w:rPr>
          <w:lang w:val="de-DE"/>
        </w:rPr>
        <w:tab/>
        <w:t>Te-gurum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>
          <w:lang w:val="de-DE"/>
        </w:rPr>
        <w:tab/>
      </w:r>
      <w:r>
        <w:rPr>
          <w:lang w:val="en-GB"/>
        </w:rPr>
        <w:t>Morote-gar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lang w:val="en-GB"/>
        </w:rPr>
      </w:pPr>
      <w:r>
        <w:rPr>
          <w:b/>
          <w:lang w:val="en-GB"/>
        </w:rPr>
        <w:t>6. Offerkas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lang w:val="en-GB"/>
        </w:rPr>
      </w:pPr>
      <w:r>
        <w:rPr>
          <w:lang w:val="en-GB"/>
        </w:rPr>
        <w:tab/>
        <w:t>Tomoe-nag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lang w:val="en-GB"/>
        </w:rPr>
      </w:pPr>
      <w:r>
        <w:rPr>
          <w:lang w:val="en-GB"/>
        </w:rPr>
        <w:tab/>
        <w:t>Tani-otosh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lang w:val="en-GB"/>
        </w:rPr>
      </w:pPr>
      <w:r>
        <w:rPr>
          <w:lang w:val="en-GB"/>
        </w:rPr>
        <w:tab/>
        <w:t>Yoko-tomoe-nage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>
          <w:lang w:val="en-GB"/>
        </w:rPr>
        <w:t xml:space="preserve">B. </w:t>
      </w:r>
      <w:r>
        <w:rPr>
          <w:b/>
          <w:lang w:val="en-GB"/>
        </w:rPr>
        <w:t>NE-WAZ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/>
      </w:pPr>
      <w:r>
        <w:rPr>
          <w:lang w:val="en-GB"/>
        </w:rPr>
        <w:t xml:space="preserve">1. </w:t>
      </w:r>
      <w:r>
        <w:rPr/>
        <w:t>Holdegre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Hon-kesa-gatam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Tate-shio-gatam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Sankaku-gatame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2. Armbend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Juji-gatam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Sankaku-gatam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  <w:t>3. Kveling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Kata-ha-jim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Hadaka-jim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sz w:val="32"/>
        </w:rPr>
      </w:pPr>
      <w:r>
        <w:rPr/>
        <w:tab/>
        <w:t>Sankaku-jime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sz w:val="32"/>
        </w:rPr>
      </w:pPr>
      <w:r>
        <w:rPr>
          <w:b/>
          <w:sz w:val="32"/>
        </w:rPr>
        <w:t>TEKNIKKUTVIKLING, DEL II (UTVIKLINGSFASE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  <w:sz w:val="32"/>
        </w:rPr>
      </w:pPr>
      <w:r>
        <w:rPr>
          <w:b/>
          <w:vanish/>
          <w:sz w:val="3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  <w:sz w:val="32"/>
        </w:rPr>
      </w:pPr>
      <w:r>
        <w:rPr>
          <w:b/>
          <w:vanish/>
          <w:sz w:val="32"/>
        </w:rPr>
        <w:t>TEKNIKKUTVIKLING, DEL II (UTVIKLINGSFASE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sz w:val="27"/>
        </w:rPr>
      </w:pPr>
      <w:r>
        <w:rPr>
          <w:b/>
          <w:vanish/>
          <w:sz w:val="32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sz w:val="19"/>
        </w:rPr>
      </w:pPr>
      <w:r>
        <w:rPr>
          <w:b/>
          <w:sz w:val="27"/>
        </w:rPr>
        <w:t>Grunnleggende ferdighet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sz w:val="19"/>
        </w:rPr>
        <w:t>Man trenger grunnleggende ferdigheter før man kan gå videre på konkurranseteknikken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  <w:t>1. Standard teknikkfas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1. Gre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2. Balansebrudd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3. Plassering av egen krop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4. Kasttrening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5. Avslutning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  <w:t>2. Standard inngang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Forskjellige typer inngange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ab/>
        <w:t>3-steg fremre fot, bevegelse bakov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ab/>
        <w:t>3-steg, sirkel mo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ab/>
        <w:t>2-steg, bakre fot, fremov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ab/>
        <w:t>Spinn turn, sideleng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ab/>
        <w:t>Spinn turn, sirkel med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ab/>
        <w:t>Direkte innhopp, stilleståend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  <w:t>3. Standard bevegelsesmønster (uke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Stilleståend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Forover, bakov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Sideleng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Sirkel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Teknikk: tsuri-komi-gosh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Mønster-uchi-komi, øvelse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  <w:t>4. Standard angre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Direkte angre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Dobbelt angre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Kombinasjon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Fi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Kontrering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  <w:t>5. Rullekas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Koordinasjon og balans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Skape balansebrudd ved egen tyngdeforflytning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Samarbeid uke / tor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Variere bevegelsesmønst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Variere teknikk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  <w:t>6. Grepstrening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Standard bryte grep, standard få gre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Øvelse 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  <w:t>7. Overgang til ne-waz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Øvelse 5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  <w:t>8. Etablert ne-waz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Tekniske moment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Standard snuing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ab/>
        <w:t>Angrep fra hodesiden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ab/>
        <w:t>Angrep fra ryggen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ab/>
        <w:t>Shime-waza, kansetzu-waza, osaekomi-waz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Situasjon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ab/>
        <w:t>Uke i benk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ab/>
        <w:t>Uke på magen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</w:rPr>
      </w:pPr>
      <w:r>
        <w:rPr>
          <w:b/>
        </w:rPr>
        <w:t>9. Kjenne hovedprinsipp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Øvels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Fas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Teknikktyp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Kasttrening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Aksjon-reaksjon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Kraft-motkraf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/>
      </w:pPr>
      <w:r>
        <w:rPr/>
        <w:tab/>
        <w:t>Bevegelsesretning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>Grunnleggende ferdighet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>Man trenger grunnleggende ferdigheter før man kan gå videre på konkurranseteknikken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>Standard teknikkfas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ab/>
        <w:t>1. Gre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ab/>
        <w:t>2. Balansebrudd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ab/>
        <w:t>3. Plassering av egen krop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ab/>
        <w:t>4. Kasttrening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ab/>
        <w:t>5. Avslutning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>Standard inngang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ab/>
        <w:t>Forskjellige typer inngang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>Standard bevegelsesmønster (uke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ab/>
        <w:t>Stilleståend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ab/>
        <w:t>Forover, bakov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ab/>
        <w:t>Sideleng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ab/>
        <w:t>Sirkel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ab/>
        <w:t>Teknikk: tsuri-komi-gosh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ab/>
        <w:t>Mønster-uchi-komi, øvelse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>Standard angre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ab/>
        <w:t>Direkte angre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ab/>
        <w:t>Dobbelt angre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vanish/>
        </w:rPr>
      </w:pPr>
      <w:r>
        <w:rPr>
          <w:b/>
          <w:vanish/>
        </w:rPr>
        <w:tab/>
        <w:t>Kombinasjon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sz w:val="32"/>
        </w:rPr>
      </w:pPr>
      <w:r>
        <w:rPr>
          <w:b/>
          <w:vanish/>
        </w:rPr>
        <w:t>;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sz w:val="28"/>
        </w:rPr>
      </w:pPr>
      <w:r>
        <w:rPr>
          <w:b/>
          <w:sz w:val="32"/>
        </w:rPr>
        <w:t>MÅLSETNING FOR KONKURRANSER, DEL III (UTNYTTINGSFASE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sz w:val="28"/>
        </w:rPr>
      </w:pPr>
      <w:r>
        <w:rPr>
          <w:b/>
          <w:sz w:val="28"/>
        </w:rPr>
        <w:t>A. Teknisk repertoar i tachi-waz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1. Favoritteknik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 xml:space="preserve">Kaster nesten alle motstandere eller tvinger frem en reaksjon (så andre teknikker kan </w:t>
        <w:tab/>
        <w:t>brukes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2 "store" teknikker til hver sin sid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/>
        <w:tab/>
      </w:r>
      <w:r>
        <w:rPr>
          <w:i/>
        </w:rPr>
        <w:t>Eks: ippon-seoi-nage, uchi-mata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2. Finter/kombinasjon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Kombinasjon: prøver å kaste første teknikk, finte: prøver ikke å kaste med første</w:t>
        <w:softHyphen/>
        <w:tab/>
        <w:t>angrepe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2 åpningsteknikker for hver av favoritteknikken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2 avslutningsteknikk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ab/>
        <w:t>Åpning og avslutning kan være samme teknik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3. Foroverteknikk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Bør beherske teknikker til begge sider på to be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</w:r>
      <w:r>
        <w:rPr>
          <w:i/>
        </w:rPr>
        <w:t>Eks: morote-seoi-nage, koshi-gurum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Bør beherske teknikker til begge sider på ett be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</w:r>
      <w:r>
        <w:rPr>
          <w:i/>
        </w:rPr>
        <w:t>Eks: uchi-mata, harai-gosh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ab/>
        <w:t>Begge sider stopper uke fra å stille seg helt feil (favoritteknikker til hver side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4. Fot-/ben-teknikk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2 bakoverteknikker med samme grep som favoritteknikken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GB"/>
        </w:rPr>
      </w:pPr>
      <w:r>
        <w:rPr/>
        <w:tab/>
      </w:r>
      <w:r>
        <w:rPr>
          <w:i/>
          <w:lang w:val="en-GB"/>
        </w:rPr>
        <w:t>Eks: o-uchi-gari, o-soto-gar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en-GB"/>
        </w:rPr>
        <w:tab/>
        <w:tab/>
      </w:r>
      <w:r>
        <w:rPr/>
        <w:t>Bakoverteknikker hindrer uke i å rygge unna sterke foroverteknikk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1-2 fot-/ben-teknikker som ikke er bakov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</w:r>
      <w:r>
        <w:rPr>
          <w:i/>
        </w:rPr>
        <w:t>Eks: okuri-ashi-barai, sasae-tsuri-komi-ash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ab/>
        <w:t>Fotteknikker for å forstyrre uke, forberede egne angrep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5. Kontreringsteknikk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Bør ha 1 - 2 sterke teknikk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ab/>
        <w:t>Gjør uke usikker, hindrer dårlige angrep for hantei-sei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6. Løft/sambo teknikk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Bør beherske minst 1 teknik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/>
        <w:tab/>
      </w:r>
      <w:r>
        <w:rPr>
          <w:i/>
        </w:rPr>
        <w:t>Eks: ura-nage, morote-gar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7. Offerkas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Bør beherske minst 1 teknik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  <w:lang w:val="en-GB"/>
        </w:rPr>
      </w:pPr>
      <w:r>
        <w:rPr/>
        <w:tab/>
      </w:r>
      <w:r>
        <w:rPr>
          <w:i/>
          <w:lang w:val="en-GB"/>
        </w:rPr>
        <w:t>Eks: yoko-otoshi, tomoe-nag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B. Ne-waza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8"/>
          <w:lang w:val="en-GB"/>
        </w:rPr>
        <w:tab/>
      </w:r>
      <w:r>
        <w:rPr>
          <w:b/>
          <w:sz w:val="28"/>
        </w:rPr>
        <w:t xml:space="preserve">1. </w:t>
      </w:r>
      <w:r>
        <w:rPr>
          <w:b/>
        </w:rPr>
        <w:t xml:space="preserve">Minst to sterke teknikker med alternative løsninger, fra forskjellige </w:t>
        <w:tab/>
        <w:t>situasjon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8"/>
        </w:rPr>
        <w:tab/>
      </w:r>
      <w:r>
        <w:rPr>
          <w:i/>
        </w:rPr>
        <w:t>EKS.: juji-gatame, sankaku-gatam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  <w:sz w:val="28"/>
        </w:rPr>
        <w:t>C. Grep (fase 1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1. Grep (1.1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 xml:space="preserve">Grep utøveren bruker/behersker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Kunne bruke grep til begge sider, også grep med bare en hånd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2. Strategi  for effektivt grep (1.2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Evne til å få eget grep, gitt motstanders grep, bryte grep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Ha flere alternative opplegg for å få eget grep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Kunne bryte forskjellige typer grep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3. Forståelse (1.3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Selv skaffe seg effektivt grep mens motstander hindres fra å få sit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/>
      </w:pPr>
      <w:r>
        <w:rPr/>
        <w:t>Utvikle/forbedre strategi og taktikk for å oppnå dette, velge riktig grep / opplegg for å få grep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/>
      </w:pPr>
      <w:r>
        <w:rPr/>
        <w:t>Ha dominerende grep på favoritteknikkene, kontrollere motstander, stoppe motstanders grep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  <w:sz w:val="28"/>
        </w:rPr>
        <w:t>D. Angrep, oppfølging, overgang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1. Komme til angrep (fase 2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Bevege motstander, skape balansebrudd, plassering av kroppe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Skal kunne komme raskest mulig til angrep etter grepsfase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Åpne for angrep med armen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Åpne for angrep med fint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Ha effektivt og riktig balansebrudd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ab/>
        <w:t>Direkte angrep (trekk, satse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ab/>
        <w:t>Kort bevegelse, et skritt, alle retninger –eksplosiv star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ab/>
        <w:t>Lang bevegelse, alle retninger -temposkif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ab/>
        <w:t>Skape motreaksjo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ab/>
        <w:t>Kontring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Ha hensiktsmessig plassering av kroppe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2. Følge opp (fase 3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Kombinasjoner, finter, skifte retning for oppfølgingsangrep</w:t>
      </w:r>
    </w:p>
    <w:p>
      <w:pPr>
        <w:pStyle w:val="Header"/>
        <w:widowControl w:val="false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Følge opp kastteknikken helt ned, kontroll + trekk hele veie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Aktivt bruke finter/kombinasjoner fra teknisk repertoa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Skal kunne følge opp angrep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Utvikle evnen til å kunne skifte retning ved oppfølgingsangrep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ab/>
        <w:t>3. Overgang til ne-waza (fase 4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 xml:space="preserve">Utnyttelse av tidsrom før motstander får etablert forsvar i ne-waza, selv raskt etablere </w:t>
        <w:tab/>
        <w:t>forsva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Rask kunne utnytte overgangen, kontrol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Utvikle strategier, angrepstyper, teknikk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Utvikle et sterkt forsvar som raskt etablere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  <w:t>E. Etablert ne-waza (fase 5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kape situasjoner, arbeide dynamisk mot scoring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2 sterke angrep med flere mulighet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Minst 1 kvelning som kan brukes i overgangen fra tachi-waz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ab/>
        <w:t>Kvelinger viktig i overgangen fra tachi-waz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  <w:sz w:val="28"/>
        </w:rPr>
        <w:t>F. Taktikk, strateg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Strateg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Skal kunne legge opp strategi før kampen, tilpasse grep og teknikker til motstande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Kunne analysere motstander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ab/>
        <w:t>Hvilke teknikker de bruker, hvilket grep, hvilken side de foretrekke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Taktik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Kunne bytte eller forandre strategi under kampe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Bruke riktige teknikker i forhold til bevegelsesmønster og situasjo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Få økt taktisk forståels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32"/>
        </w:rPr>
        <w:t>ØVELSER, DEL IV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  <w:sz w:val="28"/>
        </w:rPr>
        <w:t>A. Prioritering i utvikling av teknikk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</w:rPr>
      </w:pPr>
      <w:r>
        <w:rPr>
          <w:b/>
        </w:rPr>
        <w:t>Tachi waza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1.</w:t>
        <w:tab/>
        <w:t>Stor teknikk fremover (favoritteknikk 1)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2.</w:t>
        <w:tab/>
        <w:t>Stor teknikk fremover til andre siden (favoritteknikk 2)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3.</w:t>
        <w:tab/>
        <w:t>Ett bakoverkast, skal passe til teknikk 1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4.</w:t>
        <w:tab/>
        <w:t>Ett fotkast i tillegg til bakoverteknikken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5.</w:t>
        <w:tab/>
        <w:t>Ett offerkast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6.</w:t>
        <w:tab/>
        <w:t>En kontreringsteknikk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7.</w:t>
        <w:tab/>
        <w:t>Ett bakoverkast som passer til teknikk 2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8.</w:t>
        <w:tab/>
        <w:t>Åpnings og avslutiningsteknikk for teknikk 1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9.</w:t>
        <w:tab/>
        <w:t>Åpning og avslytningsteknikk for teknikk 2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10.</w:t>
        <w:tab/>
        <w:t>Ny fot/ben teknikk, ikke bakover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11.</w:t>
        <w:tab/>
        <w:t>Et løft eller en sambo-teknikk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12.</w:t>
        <w:tab/>
        <w:t>Ny åpnings og avslutningsteknikk for teknikk 1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13.</w:t>
        <w:tab/>
        <w:t>Ny åpnings og avslutningsteknikk for teknikk 2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14.</w:t>
        <w:tab/>
        <w:t>En ny fremoverteknikk, ett eller to ben, hva som "mangler"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15.</w:t>
        <w:tab/>
        <w:t>Ny kontreringsteknik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Ne-waza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1.</w:t>
        <w:tab/>
        <w:t>Sterk angrepsteknikk, uke på mave eller i benk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2.</w:t>
        <w:tab/>
        <w:t>Taktikk for oppfølging fra tachi-waza, tilpasset teknikk 1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3.</w:t>
        <w:tab/>
        <w:t>Kvelning som kan brukes i oppfølgingen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4.</w:t>
        <w:tab/>
        <w:t>Ny teknikk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/>
        <w:t>5.</w:t>
        <w:tab/>
        <w:t>Oppfølging fra tachi-waza for teknikk 3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  <w:t>B. Inntrening av teknikk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Lavt tempo, gjør det riktig, kast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C - teknikk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utomatisering: stillestående (hurtighet), bevegelse (retninger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C - B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Lett randori / svake motstander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B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Begynn å bruke teknikken (randori, kamp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B - 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Finpuss, vedlikehold, stabilisering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  <w:t>C. Øvelser hver trening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1. Sikringsøvels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Vedlikehold av teknisk repertoar, nage-komi, gyaku-suko-gei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2. Utviklingsøvels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Innøvningsteknikk, 30 kas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Teknisk / taktisk arbeid med innøvningsteknik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Øvelse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3. Utnyttelsesøvels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Øvelse 1, 3, 4, 5, 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  <w:t>D. Øvelser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1. Uchi-kom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Bevegelse: temposkifte i inngange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Stillestående: eksplosiv star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2. Nage-kom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Nagekomi med uke som gjør motstand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de-DE"/>
        </w:rPr>
      </w:pPr>
      <w:r>
        <w:rPr>
          <w:lang w:val="de-DE"/>
        </w:rPr>
        <w:t>3. Gyaku-suko-gei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de-DE"/>
        </w:rPr>
        <w:tab/>
      </w:r>
      <w:r>
        <w:rPr/>
        <w:t>Kaste annen hver gang i bevegelse. Kan jobbe med forskjellige oppgave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4. Lett randor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Randori med svak motstand. Kan jobbe med forskjellige oppgave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Øvelse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Fase 1-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Grepstrening, hindre motstander fra å få eget grep, ta sitt ege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Motstander varierer sitt grep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(2-3 per uke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Øvelse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Fase 2-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Mønster uchi-komi, bevegelse sideveis og / eller forover-bakover, 2 teknikk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Høyre og venstr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(Hver trening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Øvelse 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Fase 1-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Som øvelse 1, etterpå kontrere eller løftekast, uke tvinges til å angripe med underleget grep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(1 per uke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Øvelse 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Fase 1-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 xml:space="preserve">Som øvelse 1, så direkte angrep, følges opp med andre teknikker til matte, alltid over </w:t>
        <w:tab/>
        <w:t>til ne-waz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(1 per uke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Øvelse 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Fase 4-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Uke på alle 4, tori tak i kraven, ne-waza randor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(1-2 per uke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Heading1"/>
        <w:tabs>
          <w:tab w:val="clear" w:pos="360"/>
          <w:tab w:val="clear" w:pos="1068"/>
          <w:tab w:val="clear" w:pos="1776"/>
          <w:tab w:val="clear" w:pos="2484"/>
          <w:tab w:val="clear" w:pos="3192"/>
          <w:tab w:val="clear" w:pos="3900"/>
          <w:tab w:val="clear" w:pos="4608"/>
          <w:tab w:val="clear" w:pos="5316"/>
          <w:tab w:val="clear" w:pos="6024"/>
          <w:tab w:val="clear" w:pos="6732"/>
          <w:tab w:val="clear" w:pos="7440"/>
          <w:tab w:val="clear" w:pos="8148"/>
          <w:tab w:val="clear" w:pos="8856"/>
          <w:tab w:val="clear" w:pos="9564"/>
          <w:tab w:val="clear" w:pos="10272"/>
          <w:tab w:val="clear" w:pos="10980"/>
          <w:tab w:val="clear" w:pos="11688"/>
          <w:tab w:val="clear" w:pos="1239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Øvelse 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Fase 2-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Uke prøver å stå stille, tori skal skape bevegelse / åpning for kast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  <w:t>E. Randori-oppgaver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Det gis individuelle oppgaver, eksempler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lltid ta motsatt grep av det motstander vil h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lltid ta eget grep førs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lltid kaste først og med en gang grepet sitt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lltid kaste innøvningsteknik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lltid følge opp i ne-waz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rPr>
          <w:b/>
          <w:b/>
        </w:rPr>
      </w:pPr>
      <w:r>
        <w:rPr>
          <w:b/>
          <w:sz w:val="32"/>
        </w:rPr>
        <w:t>FORKLARING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vanish/>
        </w:rPr>
      </w:pPr>
      <w:r>
        <w:fldChar w:fldCharType="begin"/>
      </w:r>
      <w:r>
        <w:rPr/>
        <w:instrText xml:space="preserve"> TC "FORKLARING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vanish/>
        </w:rPr>
        <w:t>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  <w:t>Faser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Fase 1, grepsfas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Fra "hajime" til etablert grep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Fase 2, angrepsfas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Fra etablert grep til start eget angrep / egen blokkering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Fase 3, scoringsfas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Fra start forpliktende angrep til scoring / kombinasjon / overgang ne-waza / brudd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Fase 4, overgangsfas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Fra overgang ne-waza til etablert ne-waz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Fase 5, ne-waza fas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Fra etablert ne-waza til scoring / brudd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  <w:t>Teknikk typer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- teknikk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Favoritteknikker, virker på "alle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B- teknikk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Virker på middels nivå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C- teknikk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Teknikker du "trenger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  <w:t>Øvelser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ikringsøvels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Repetisjon / drill av grunnleggende og innlærte moment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Utviklingsøvels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Individuelle treningsmoment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Utnyttingsøvels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Ressurstrening ved hjelp av innlærte tekniske / taktiske momente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dlegg til treningsplan for konkurranseutøvere 2002 -2003</w:t>
      <w:tab/>
      <w:t>Levanger Judoklubb</w:t>
      <w:br/>
      <w:t>Kilde: Toppidrettshåndbok for NJF 2000</w:t>
      <w:tab/>
      <w:tab/>
      <w:t>Postboks 229</w:t>
    </w:r>
  </w:p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/>
      <w:tab/>
      <w:tab/>
      <w:t>7600 Levan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  <w:tab w:val="left" w:pos="10272" w:leader="none"/>
        <w:tab w:val="left" w:pos="10980" w:leader="none"/>
        <w:tab w:val="left" w:pos="11688" w:leader="none"/>
        <w:tab w:val="left" w:pos="12396" w:leader="none"/>
      </w:tabs>
      <w:spacing w:before="120" w:after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  <w:tab w:val="left" w:pos="10272" w:leader="none"/>
        <w:tab w:val="left" w:pos="10980" w:leader="none"/>
        <w:tab w:val="left" w:pos="11688" w:leader="none"/>
        <w:tab w:val="left" w:pos="12396" w:leader="none"/>
      </w:tabs>
      <w:outlineLvl w:val="1"/>
    </w:pPr>
    <w:rPr>
      <w:b/>
      <w:sz w:val="36"/>
      <w:szCs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33:00Z</dcterms:created>
  <dc:creator>Snorre Johansen</dc:creator>
  <dc:description/>
  <dc:language>en-US</dc:language>
  <cp:lastModifiedBy>Snorre Johansen</cp:lastModifiedBy>
  <dcterms:modified xsi:type="dcterms:W3CDTF">2003-08-25T21:50:00Z</dcterms:modified>
  <cp:revision>5</cp:revision>
  <dc:subject/>
  <dc:title>TEKNIKKUTVIKLING</dc:title>
</cp:coreProperties>
</file>