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tbl>
      <w:tblPr>
        <w:tblW w:w="148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28"/>
        <w:gridCol w:w="820"/>
        <w:gridCol w:w="2358"/>
        <w:gridCol w:w="2608"/>
        <w:gridCol w:w="2601"/>
        <w:gridCol w:w="2705"/>
        <w:gridCol w:w="390"/>
        <w:gridCol w:w="2141"/>
        <w:gridCol w:w="390"/>
      </w:tblGrid>
      <w:tr>
        <w:trPr>
          <w:trHeight w:val="142" w:hRule="atLeast"/>
          <w:cantSplit w:val="true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VNER/SAML.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DOTRENING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tensit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NTRENING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Intensitet</w:t>
            </w:r>
          </w:p>
        </w:tc>
      </w:tr>
      <w:tr>
        <w:trPr>
          <w:trHeight w:val="142" w:hRule="atLeast"/>
          <w:cantSplit w:val="true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.leggende teknikker</w:t>
            </w:r>
          </w:p>
          <w:p>
            <w:pPr>
              <w:pStyle w:val="Heading1"/>
              <w:rPr/>
            </w:pPr>
            <w:r>
              <w:rPr/>
              <w:t>Grunnlagsfa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r.leggende ferdigh.</w:t>
            </w:r>
          </w:p>
          <w:p>
            <w:pPr>
              <w:pStyle w:val="Heading1"/>
              <w:rPr/>
            </w:pPr>
            <w:r>
              <w:rPr/>
              <w:t>Utviklingsfas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Utnyttingsfase </w:t>
            </w:r>
            <w:r>
              <w:rPr>
                <w:i/>
                <w:iCs/>
              </w:rPr>
              <w:t>Konkurr.ferdigheter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ke- og utholden-hetstrenin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08.08.-14.0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 den enkelte utøvers pl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15.08-21.0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-28.0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teknikkfaser (1)</w:t>
            </w:r>
          </w:p>
          <w:p>
            <w:pPr>
              <w:pStyle w:val="Normal"/>
              <w:rPr/>
            </w:pPr>
            <w:r>
              <w:rPr/>
              <w:t>(grep, bal.brudd m.m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teknikk (A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-04.0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-04. Åpen LL-saml</w:t>
            </w:r>
          </w:p>
          <w:p>
            <w:pPr>
              <w:pStyle w:val="Normal"/>
              <w:rPr/>
            </w:pPr>
            <w:r>
              <w:rPr/>
              <w:t>J/S Bekkestu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overteknikker (A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-11.0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analyse i løpet av sept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ter/kombinasj. (A2)</w:t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-18.0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18. Nasjonal tr.saml. U Osl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innganger (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-25.0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verteknikker (A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-02.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Høststevne NC Sandefjord (U/J/S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linger (B3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Fot-/beinteknikker (A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-09.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røndercup, Tr.h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FER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FERI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FER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-16.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-16. Nasj. tr.s U Osl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evegelsesmønster (3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-23.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3. Åpen LL-saml. J/S Oslo.22. Bodøcu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eringstekn.  (A5)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-30.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. 830-cup NC,B/U/J</w:t>
              <w:br/>
              <w:t>Kongsberg, SWOP S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-/beintekn. (A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-06.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 NM ungdom,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NC, Levang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fte-/sambotekn. (A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28"/>
        <w:gridCol w:w="820"/>
        <w:gridCol w:w="2358"/>
        <w:gridCol w:w="2608"/>
        <w:gridCol w:w="2601"/>
        <w:gridCol w:w="2705"/>
        <w:gridCol w:w="390"/>
        <w:gridCol w:w="2141"/>
        <w:gridCol w:w="390"/>
      </w:tblGrid>
      <w:tr>
        <w:trPr>
          <w:trHeight w:val="142" w:hRule="atLeast"/>
          <w:cantSplit w:val="true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VNER/SAML.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DOTRENING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Intensit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NTRENING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Intensitet</w:t>
            </w:r>
          </w:p>
        </w:tc>
      </w:tr>
      <w:tr>
        <w:trPr>
          <w:trHeight w:val="142" w:hRule="atLeast"/>
          <w:cantSplit w:val="true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.leggende teknikker</w:t>
            </w:r>
          </w:p>
          <w:p>
            <w:pPr>
              <w:pStyle w:val="Heading1"/>
              <w:rPr/>
            </w:pPr>
            <w:r>
              <w:rPr/>
              <w:t>Grunnlagsfa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r.leggende ferdigh.</w:t>
            </w:r>
          </w:p>
          <w:p>
            <w:pPr>
              <w:pStyle w:val="Heading1"/>
              <w:rPr/>
            </w:pPr>
            <w:r>
              <w:rPr/>
              <w:t>Utviklingsfas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Utnyttingsfase </w:t>
            </w:r>
            <w:r>
              <w:rPr>
                <w:i/>
                <w:iCs/>
              </w:rPr>
              <w:t>Konkurr.ferdigheter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ke- og utholden-hetstrenin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7.11.-13.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angrep (4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4.11.-20.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M JR/NM SR lag, Sandn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mbend (B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21.11.-27.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erkast (A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28.11.-04.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4. Nasj. tr.saml. U, Oslo. 3.Forb.grad, Tr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over to bein (A3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5.12.-11.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p (C1-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12.12.-18.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 Sundsvallcup, B-U-J-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ul</w:t>
            </w:r>
            <w:r>
              <w:rPr/>
              <w:t>lekast (5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-25.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  <w:br/>
              <w:t>(juleferi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  <w:p>
            <w:pPr>
              <w:pStyle w:val="Normal"/>
              <w:rPr/>
            </w:pPr>
            <w:r>
              <w:rPr/>
              <w:t>(juleferie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  <w:p>
            <w:pPr>
              <w:pStyle w:val="Normal"/>
              <w:rPr/>
            </w:pPr>
            <w:r>
              <w:rPr/>
              <w:t>(juleferi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-01.0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JULS-RANDO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JULS-RANDOR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JULS-RANDO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02.01.-08.0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rep, oppfølging, overgang (D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st styrke tirsd. 03.01. kl 18.00 Levanger Gy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-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yttårsstevne, NC, Krokstadelv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egrep (B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-22.0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KM, Levang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pstrening (6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st uthold. tirsd. 17.01. kl 18.00 L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-29.0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lge opp (D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28"/>
        <w:gridCol w:w="820"/>
        <w:gridCol w:w="2358"/>
        <w:gridCol w:w="2608"/>
        <w:gridCol w:w="2601"/>
        <w:gridCol w:w="2705"/>
        <w:gridCol w:w="390"/>
        <w:gridCol w:w="2141"/>
        <w:gridCol w:w="390"/>
      </w:tblGrid>
      <w:tr>
        <w:trPr>
          <w:trHeight w:val="142" w:hRule="atLeast"/>
          <w:cantSplit w:val="true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VNER/SAML.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DOTRENING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4"/>
              </w:rPr>
              <w:t>Intensit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NTRENING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sz w:val="14"/>
              </w:rPr>
              <w:t>Intensitet</w:t>
            </w:r>
          </w:p>
        </w:tc>
      </w:tr>
      <w:tr>
        <w:trPr>
          <w:trHeight w:val="142" w:hRule="atLeast"/>
          <w:cantSplit w:val="true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.leggende teknikker</w:t>
            </w:r>
          </w:p>
          <w:p>
            <w:pPr>
              <w:pStyle w:val="Heading1"/>
              <w:rPr/>
            </w:pPr>
            <w:r>
              <w:rPr/>
              <w:t>Grunnlagsfa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r.leggende ferdigh.</w:t>
            </w:r>
          </w:p>
          <w:p>
            <w:pPr>
              <w:pStyle w:val="Heading1"/>
              <w:rPr/>
            </w:pPr>
            <w:r>
              <w:rPr/>
              <w:t>Utviklingsfas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Utnyttingsfase </w:t>
            </w:r>
            <w:r>
              <w:rPr>
                <w:i/>
                <w:iCs/>
              </w:rPr>
              <w:t>Konkurr.ferdigheter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ke- og utholden-hetstrenin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-05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ver ett bein (A4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-12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gang til ne-waza (7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gang til newaza (D3)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-19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fte-/sambotekn. (A5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-26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ert ne-waza (8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ert ne-waza (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-05.0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vartiscup, NC,?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  <w:p>
            <w:pPr>
              <w:pStyle w:val="Normal"/>
              <w:rPr/>
            </w:pPr>
            <w:r>
              <w:rPr/>
              <w:t>(vinterferi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  <w:p>
            <w:pPr>
              <w:pStyle w:val="Normal"/>
              <w:rPr/>
            </w:pPr>
            <w:r>
              <w:rPr/>
              <w:t>(vinterferie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  <w:p>
            <w:pPr>
              <w:pStyle w:val="Normal"/>
              <w:rPr/>
            </w:pPr>
            <w:r>
              <w:rPr/>
              <w:t>(vinterferi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6.03.-12.0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Vårspretten NC (B/U), Osl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ikk, strategi (F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.-19.0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kast (A6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jenne hoved- </w:t>
              <w:br/>
              <w:t>prinsipper (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-26.0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, -NM  NC ?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-02.0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linger (B3) re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</w:t>
            </w:r>
            <w:r>
              <w:rPr>
                <w:lang w:val="en-GB"/>
              </w:rPr>
              <w:t>itteknikk (A1) rep.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-09.0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ter/kombinasj. (A2)rep</w:t>
              <w:br/>
              <w:t>Randori Trondheim JK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-16.0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  <w:p>
            <w:pPr>
              <w:pStyle w:val="Normal"/>
              <w:rPr/>
            </w:pPr>
            <w:r>
              <w:rPr/>
              <w:t>(påskeferi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  <w:p>
            <w:pPr>
              <w:pStyle w:val="Normal"/>
              <w:rPr/>
            </w:pPr>
            <w:r>
              <w:rPr/>
              <w:t>(påskeferie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  <w:p>
            <w:pPr>
              <w:pStyle w:val="Normal"/>
              <w:rPr/>
            </w:pPr>
            <w:r>
              <w:rPr/>
              <w:t>(påskeferi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-23.0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Åpent TM</w:t>
            </w:r>
          </w:p>
          <w:p>
            <w:pPr>
              <w:pStyle w:val="Normal"/>
              <w:rPr/>
            </w:pPr>
            <w:r>
              <w:rPr/>
              <w:t>23. Tren.saml. Lev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-30.0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nomkjøring graderingspro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ert newaza (E) rep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28"/>
        <w:gridCol w:w="820"/>
        <w:gridCol w:w="2358"/>
        <w:gridCol w:w="2608"/>
        <w:gridCol w:w="2601"/>
        <w:gridCol w:w="2705"/>
        <w:gridCol w:w="390"/>
        <w:gridCol w:w="2141"/>
        <w:gridCol w:w="390"/>
      </w:tblGrid>
      <w:tr>
        <w:trPr>
          <w:trHeight w:val="142" w:hRule="atLeast"/>
          <w:cantSplit w:val="true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VNER/SAML.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DOTRENING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tensit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NTRENING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Intensitet</w:t>
            </w:r>
          </w:p>
        </w:tc>
      </w:tr>
      <w:tr>
        <w:trPr>
          <w:trHeight w:val="142" w:hRule="atLeast"/>
          <w:cantSplit w:val="true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.leggende teknikker</w:t>
            </w:r>
          </w:p>
          <w:p>
            <w:pPr>
              <w:pStyle w:val="Heading1"/>
              <w:rPr/>
            </w:pPr>
            <w:r>
              <w:rPr/>
              <w:t>Grunnlagsfa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r.leggende ferdigh.</w:t>
            </w:r>
          </w:p>
          <w:p>
            <w:pPr>
              <w:pStyle w:val="Heading1"/>
              <w:rPr/>
            </w:pPr>
            <w:r>
              <w:rPr/>
              <w:t>Utviklingsfas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Utnyttingsfase </w:t>
            </w:r>
            <w:r>
              <w:rPr>
                <w:i/>
                <w:iCs/>
              </w:rPr>
              <w:t>Konkurr.ferdigheter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ke- og utholden-hetstrenin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-07.0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-14.0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nomkjøring graderingspro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-/beintekn. (A4) rep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-21.0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teknikkfaser (1)</w:t>
            </w:r>
          </w:p>
          <w:p>
            <w:pPr>
              <w:pStyle w:val="Normal"/>
              <w:rPr/>
            </w:pPr>
            <w:r>
              <w:rPr/>
              <w:t>(grep, bal.br. m.m.) re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-28.0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 Budo Nord Cup</w:t>
            </w:r>
          </w:p>
          <w:p>
            <w:pPr>
              <w:pStyle w:val="Normal"/>
              <w:rPr/>
            </w:pPr>
            <w:r>
              <w:rPr/>
              <w:t>26.05-&gt; Lugi C. Sv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nomkjøring graderingspro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eringstekn. (A5) rep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-04.0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-11.0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ring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-18.0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-25.0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mertrening etter nærmere avtale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mertrening etter nærmere avtale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-02.0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mertrening etter nærmere avtale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mertrening etter nærmere avtale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-09.0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 Camp</w:t>
            </w:r>
          </w:p>
          <w:p>
            <w:pPr>
              <w:pStyle w:val="Normal"/>
              <w:rPr/>
            </w:pPr>
            <w:r>
              <w:rPr/>
              <w:t>Kongsber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trening</w:t>
            </w:r>
            <w:r>
              <w:rPr>
                <w:lang w:val="en-GB"/>
              </w:rPr>
              <w:t xml:space="preserve"> etter nærmere avtale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trening</w:t>
            </w:r>
            <w:r>
              <w:rPr>
                <w:lang w:val="en-GB"/>
              </w:rPr>
              <w:t xml:space="preserve"> etter nærmere avtale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-16.0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-23.0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st uthold aug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7.-30.0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R 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st styrke aug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planen er basert på Toppidrettshåndbok 2000 for Norges Judoforbund</w:t>
      </w:r>
    </w:p>
    <w:p>
      <w:pPr>
        <w:pStyle w:val="Normal"/>
        <w:rPr/>
      </w:pPr>
      <w:r>
        <w:rPr/>
        <w:t>September 2005, Snorre Johansen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  <w:r>
      <w:rPr/>
      <w:tab/>
      <w:tab/>
      <w:t xml:space="preserve">Intensitet: </w:t>
    </w:r>
    <w:r>
      <w:rPr>
        <w:b/>
        <w:bCs/>
      </w:rPr>
      <w:t>L</w:t>
    </w:r>
    <w:r>
      <w:rPr/>
      <w:t xml:space="preserve">ett, </w:t>
    </w:r>
    <w:r>
      <w:rPr>
        <w:b/>
        <w:bCs/>
      </w:rPr>
      <w:t>M</w:t>
    </w:r>
    <w:r>
      <w:rPr/>
      <w:t xml:space="preserve">iddels, </w:t>
    </w:r>
    <w:r>
      <w:rPr>
        <w:b/>
        <w:bCs/>
      </w:rPr>
      <w:t>T</w:t>
    </w:r>
    <w:r>
      <w:rPr/>
      <w:t>ung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001000</wp:posOffset>
          </wp:positionH>
          <wp:positionV relativeFrom="paragraph">
            <wp:posOffset>-1212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RENINGSPLAN KONKURRANSEUTØVERE 2005 – 2006</w:t>
      <w:tab/>
      <w:tab/>
      <w:tab/>
    </w:r>
    <w:r>
      <w:rPr>
        <w:b/>
      </w:rPr>
      <w:t>LEVANGER JUDOKLUBB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ittel41">
    <w:name w:val="tittel41"/>
    <w:basedOn w:val="Standardskriftforavsnitt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52:00Z</dcterms:created>
  <dc:creator>Snorre Johansen</dc:creator>
  <dc:description/>
  <cp:keywords/>
  <dc:language>en-US</dc:language>
  <cp:lastModifiedBy>Snorre Johansen</cp:lastModifiedBy>
  <cp:lastPrinted>2002-08-15T16:52:00Z</cp:lastPrinted>
  <dcterms:modified xsi:type="dcterms:W3CDTF">2005-09-15T10:19:00Z</dcterms:modified>
  <cp:revision>12</cp:revision>
  <dc:subject/>
  <dc:title>Levanger Judoklubb</dc:title>
</cp:coreProperties>
</file>