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-114300</wp:posOffset>
            </wp:positionV>
            <wp:extent cx="741045" cy="741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ÅPENT TRØNDERSK MESTERSKAP 27.04.2002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VAKTLISTE SEKRETARIA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ret: </w:t>
      </w:r>
      <w:r>
        <w:rPr/>
        <w:fldChar w:fldCharType="begin"/>
      </w:r>
      <w:r>
        <w:rPr/>
        <w:instrText xml:space="preserve"> DATE \@"dd.MM.yy" </w:instrText>
      </w:r>
      <w:r>
        <w:rPr/>
        <w:fldChar w:fldCharType="separate"/>
      </w:r>
      <w:r>
        <w:rPr/>
        <w:t>29.07.26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1430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43"/>
        <w:gridCol w:w="2144"/>
        <w:gridCol w:w="2144"/>
        <w:gridCol w:w="2143"/>
        <w:gridCol w:w="2144"/>
        <w:gridCol w:w="2144"/>
      </w:tblGrid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TTE A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TTE B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 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kk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coringstav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kk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coringstav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kk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coringstavle</w:t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9.30-10.00</w:t>
            </w:r>
          </w:p>
        </w:tc>
        <w:tc>
          <w:tcPr>
            <w:tcW w:w="21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Udbye</w:t>
            </w:r>
          </w:p>
        </w:tc>
        <w:tc>
          <w:tcPr>
            <w:tcW w:w="21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etter T Johansen</w:t>
            </w:r>
          </w:p>
        </w:tc>
        <w:tc>
          <w:tcPr>
            <w:tcW w:w="21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gard M. Iversen</w:t>
            </w:r>
          </w:p>
        </w:tc>
        <w:tc>
          <w:tcPr>
            <w:tcW w:w="21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le J. Westrum</w:t>
            </w:r>
          </w:p>
        </w:tc>
        <w:tc>
          <w:tcPr>
            <w:tcW w:w="21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geir Langåssve</w:t>
            </w:r>
          </w:p>
        </w:tc>
        <w:tc>
          <w:tcPr>
            <w:tcW w:w="21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Frode Rendu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Udby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tter T Johans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gard M. Ivers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le J. Westru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geir Langåssv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Frode Rendu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rre Kristians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le Jegtvold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vard Sund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unar Jenss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dar Leang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na Lervåg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21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Udbye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le Jegtvolden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gard M. Iversen</w:t>
            </w:r>
          </w:p>
        </w:tc>
        <w:tc>
          <w:tcPr>
            <w:tcW w:w="2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igbjørn Eliasson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geir Langåssve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Frode Rendu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rre Kristians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Vebjørn S Gjerva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åvard Sund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bjørn Eliass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dar Leang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na Lervåg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21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Udbye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Vebjørn S Gjervan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gard M. Iversen</w:t>
            </w:r>
          </w:p>
        </w:tc>
        <w:tc>
          <w:tcPr>
            <w:tcW w:w="2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unar Jenssen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geir Langåssve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na Lervå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rre Kristians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etter T Johans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GB"/>
              </w:rPr>
              <w:t>Håvard Sund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le J. Westru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rd Carls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ode Rendu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Udby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etter T Johans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gard M. Ivers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unar Jenss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geir Langåssv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na Lervå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7.00-18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rre Kristians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le Jegtvold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åvard Sund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unar Jenss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d Carls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na Lervå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sonellet skal være på plass 5 min. før vaktavløsning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n som sitter vakt, har anledning til å gå på dommer-/sekretariatsrommet </w:t>
      </w:r>
    </w:p>
    <w:p>
      <w:pPr>
        <w:pStyle w:val="Normal"/>
        <w:ind w:left="360" w:hanging="0"/>
        <w:rPr/>
      </w:pPr>
      <w:r>
        <w:rPr/>
        <w:tab/>
        <w:t>for å hvile, spise og dri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trentlig tidsplan (fjorårets)</w:t>
      </w:r>
    </w:p>
    <w:p>
      <w:pPr>
        <w:pStyle w:val="Sender"/>
        <w:rPr>
          <w:szCs w:val="24"/>
        </w:rPr>
      </w:pPr>
      <w:r>
        <w:rPr>
          <w:szCs w:val="24"/>
        </w:rPr>
        <w:tab/>
        <w:t>0930 – 1130</w:t>
        <w:tab/>
        <w:t>Barn</w:t>
      </w:r>
    </w:p>
    <w:p>
      <w:pPr>
        <w:pStyle w:val="Sender"/>
        <w:rPr>
          <w:szCs w:val="24"/>
        </w:rPr>
      </w:pPr>
      <w:r>
        <w:rPr>
          <w:szCs w:val="24"/>
        </w:rPr>
        <w:tab/>
        <w:t>1130 – 1430</w:t>
        <w:tab/>
        <w:t>Ungdom</w:t>
      </w:r>
    </w:p>
    <w:p>
      <w:pPr>
        <w:pStyle w:val="Sender"/>
        <w:rPr>
          <w:szCs w:val="24"/>
        </w:rPr>
      </w:pPr>
      <w:r>
        <w:rPr>
          <w:szCs w:val="24"/>
        </w:rPr>
        <w:tab/>
        <w:t>1430 – 1545</w:t>
        <w:tab/>
        <w:t>Junior</w:t>
      </w:r>
    </w:p>
    <w:p>
      <w:pPr>
        <w:pStyle w:val="Normal"/>
        <w:rPr/>
      </w:pPr>
      <w:r>
        <w:rPr/>
        <w:tab/>
        <w:t>1545 – 1830</w:t>
        <w:tab/>
        <w:t>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elle spørsmål rettes til Snorre Johansen, tlf 950 77326 eller e-post snorrej@online.no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8:26:00Z</dcterms:created>
  <dc:creator>Snorre Johansen</dc:creator>
  <dc:description/>
  <dc:language>en-US</dc:language>
  <cp:lastModifiedBy>Snorre Johansen</cp:lastModifiedBy>
  <dcterms:modified xsi:type="dcterms:W3CDTF">2002-04-21T07:46:00Z</dcterms:modified>
  <cp:revision>10</cp:revision>
  <dc:subject/>
  <dc:title>ÅPENT TRØNDERSK MESTERSKAP 27</dc:title>
</cp:coreProperties>
</file>