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7430" cy="1027430"/>
            <wp:effectExtent l="0" t="0" r="0" b="0"/>
            <wp:wrapSquare wrapText="bothSides"/>
            <wp:docPr id="1" name="LJKlogo_farge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JKlogo_farge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STEVNEKOMITE ÅPENT TRØNDERSK MESTERSKAP 27.04. 2002 </w:t>
      </w:r>
    </w:p>
    <w:p>
      <w:pPr>
        <w:pStyle w:val="Normal"/>
        <w:rPr/>
      </w:pPr>
      <w:r>
        <w:rPr/>
        <w:t> </w:t>
      </w:r>
      <w:r>
        <w:rPr/>
        <w:t>Sted: Levangerhallen</w:t>
        <w:tab/>
        <w:tab/>
        <w:tab/>
      </w:r>
    </w:p>
    <w:p>
      <w:pPr>
        <w:pStyle w:val="Normal"/>
        <w:rPr/>
      </w:pPr>
      <w:r>
        <w:rPr/>
        <w:t> </w:t>
      </w:r>
      <w:r>
        <w:rPr/>
        <w:tab/>
        <w:tab/>
        <w:tab/>
      </w:r>
    </w:p>
    <w:tbl>
      <w:tblPr>
        <w:tblW w:w="1479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2114"/>
      </w:tblGrid>
      <w:tr>
        <w:trPr/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TEVNE-LEDER</w:t>
            </w:r>
          </w:p>
          <w:p>
            <w:pPr>
              <w:pStyle w:val="Normal"/>
              <w:rPr/>
            </w:pPr>
            <w:r>
              <w:rPr/>
              <w:t>Snorre Johansen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SEKRETA-RI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DOMM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KIOS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KVAR-TER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MATERIEL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A/P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FØRSTE-HJELP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ovedansvar: Snorre Johans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vedansvar: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lf B. Rosta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ansvar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Nina Meinhard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ansvar:</w:t>
            </w:r>
          </w:p>
          <w:p>
            <w:pPr>
              <w:pStyle w:val="Normal"/>
              <w:rPr/>
            </w:pPr>
            <w:r>
              <w:rPr/>
              <w:t>Snorre Johans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ovedansvar: Johnny Lu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ansvar:</w:t>
            </w:r>
          </w:p>
          <w:p>
            <w:pPr>
              <w:pStyle w:val="Normal"/>
              <w:rPr/>
            </w:pPr>
            <w:r>
              <w:rPr/>
              <w:t>Snorre Johanse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ovedansvar: Torunn B. Venseth</w:t>
            </w:r>
          </w:p>
        </w:tc>
      </w:tr>
      <w:tr>
        <w:trPr>
          <w:trHeight w:val="20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Innveiing/Kamp-lister</w:t>
            </w:r>
            <w:r>
              <w:rPr/>
              <w:t>: Snorre &amp; John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Speakere</w:t>
            </w:r>
            <w:r>
              <w:rPr/>
              <w:t xml:space="preserve">: Torbjørn Eliasson (SJEF), Knut Torp, Bjørn Gjervan, Torfinn Kvello,  Lars Bjørås, Egil Kvåle, Knut Lian Kristiansen, </w:t>
              <w:br/>
              <w:t xml:space="preserve"> (Geir Ove Brenne Hallvard Skogmo?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Klokker</w:t>
            </w:r>
            <w:r>
              <w:rPr/>
              <w:t>: Jonathan Udbye, Snorre Kris-tiansen, Torgeir Langåssve, Vegard Moe Iver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Tavl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e egen li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ommere:</w:t>
            </w:r>
          </w:p>
          <w:p>
            <w:pPr>
              <w:pStyle w:val="Normal"/>
              <w:rPr/>
            </w:pPr>
            <w:r>
              <w:rPr/>
              <w:t>eksterne 10 stk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egne 5 st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mmermat/-rom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Badelandbillette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nnkjøp vare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Kioskbetjenter</w:t>
            </w:r>
          </w:p>
          <w:p>
            <w:pPr>
              <w:pStyle w:val="Normal"/>
              <w:rPr/>
            </w:pPr>
            <w:r>
              <w:rPr/>
              <w:t>Foreldre til å levere kaker</w:t>
            </w:r>
          </w:p>
          <w:p>
            <w:pPr>
              <w:pStyle w:val="Normal"/>
              <w:rPr/>
            </w:pPr>
            <w:r>
              <w:rPr/>
              <w:t xml:space="preserve">Medansvarlig: Torunn B. Vense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Pynting </w:t>
            </w:r>
            <w:r>
              <w:rPr>
                <w:b w:val="false"/>
                <w:bCs w:val="false"/>
                <w:szCs w:val="24"/>
              </w:rPr>
              <w:t>(sekretariat m.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orlegning i Lev. skole (</w:t>
            </w:r>
            <w:r>
              <w:rPr/>
              <w:t>gymsal)</w:t>
            </w:r>
          </w:p>
          <w:p>
            <w:pPr>
              <w:pStyle w:val="Normal"/>
              <w:rPr/>
            </w:pPr>
            <w:r>
              <w:rPr/>
              <w:t xml:space="preserve">Vakthold/rydding natt til </w:t>
            </w:r>
          </w:p>
          <w:p>
            <w:pPr>
              <w:pStyle w:val="Normal"/>
              <w:rPr/>
            </w:pPr>
            <w:r>
              <w:rPr/>
              <w:t>lørdag: K.E.Rian</w:t>
              <w:br/>
              <w:t>søndag: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yggestua:</w:t>
            </w:r>
            <w:r>
              <w:rPr/>
              <w:t xml:space="preserve"> følge opp bestilling av bord, evt. meny</w:t>
            </w:r>
          </w:p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Mattetransport: </w:t>
            </w:r>
            <w:r>
              <w:rPr/>
              <w:t>Jan Erik Westru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ttesjauere: </w:t>
            </w:r>
            <w:r>
              <w:rPr/>
              <w:t>Joh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konomi:</w:t>
            </w:r>
            <w:r>
              <w:rPr/>
              <w:t xml:space="preserve"> Jann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eklame/sponsor:</w:t>
            </w:r>
          </w:p>
          <w:p>
            <w:pPr>
              <w:pStyle w:val="Normal"/>
              <w:rPr/>
            </w:pPr>
            <w:r>
              <w:rPr/>
              <w:t>Torfinn og John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vler, lydsignal, premiepall</w:t>
            </w:r>
            <w:r>
              <w:rPr>
                <w:szCs w:val="20"/>
              </w:rPr>
              <w:t>, p</w:t>
            </w:r>
            <w:r>
              <w:rPr/>
              <w:t>remier: Johnn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Div. tekn. mat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C-er, lydanl.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pimaskin: Snorr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Kontakt med pressen:</w:t>
            </w:r>
            <w:r>
              <w:rPr>
                <w:szCs w:val="20"/>
              </w:rPr>
              <w:t xml:space="preserve"> John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Egne fotos og videoopptak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videovisning lørdag kveld): Snor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Hjemmeside:</w:t>
            </w:r>
            <w:r>
              <w:rPr>
                <w:szCs w:val="20"/>
              </w:rPr>
              <w:t xml:space="preserve"> Snor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tevneprogram:</w:t>
            </w:r>
            <w:r>
              <w:rPr>
                <w:szCs w:val="20"/>
              </w:rPr>
              <w:t xml:space="preserve"> Snor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nnikken Rønning</w:t>
            </w:r>
          </w:p>
          <w:p>
            <w:pPr>
              <w:pStyle w:val="Normal"/>
              <w:rPr/>
            </w:pPr>
            <w:r>
              <w:rPr/>
              <w:t>Ole Kr. Barkhall</w:t>
            </w:r>
          </w:p>
          <w:p>
            <w:pPr>
              <w:pStyle w:val="Normal"/>
              <w:rPr/>
            </w:pPr>
            <w:r>
              <w:rPr/>
              <w:t>Najime Salmani</w:t>
            </w:r>
          </w:p>
          <w:p>
            <w:pPr>
              <w:pStyle w:val="Normal"/>
              <w:rPr/>
            </w:pPr>
            <w:r>
              <w:rPr/>
              <w:t>Arne Solli</w:t>
            </w:r>
          </w:p>
          <w:p>
            <w:pPr>
              <w:pStyle w:val="Normal"/>
              <w:rPr/>
            </w:pPr>
            <w:r>
              <w:rPr/>
              <w:t>Kjersti Fager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erse:    Antatt deltakerantall: 250, stevnet går på 3 matter.</w:t>
        <w:tab/>
        <w:t xml:space="preserve"> 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44:00Z</dcterms:created>
  <dc:creator>Snorre Johansen</dc:creator>
  <dc:description/>
  <dc:language>en-US</dc:language>
  <cp:lastModifiedBy>Snorre Johansen</cp:lastModifiedBy>
  <cp:lastPrinted>2002-02-05T17:54:00Z</cp:lastPrinted>
  <dcterms:modified xsi:type="dcterms:W3CDTF">2002-04-20T06:23:00Z</dcterms:modified>
  <cp:revision>11</cp:revision>
  <dc:subject/>
  <dc:title>KM FOR NORD- OG SØR-TRØNDELAG 26</dc:title>
</cp:coreProperties>
</file>